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-866140</wp:posOffset>
            </wp:positionV>
            <wp:extent cx="847725" cy="8134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00</wp:posOffset>
            </wp:positionH>
            <wp:positionV relativeFrom="paragraph">
              <wp:posOffset>-866140</wp:posOffset>
            </wp:positionV>
            <wp:extent cx="971550" cy="82677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Z, BAJA CALIFORNIA SUR, A DICIEMBRE DE 201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laboral el abogado general de la UABCS reporto 33 expedientes vigentes, correspondientes a ejercicios de 2010 a 2019 que sé que se atienden como juicios laborales en la Junta de Conciliación y Arbitraje. Aun cuando su cuantificación es complicada debido a que las obligaciones y prestaciones reclamadas son subjetivas y se encuentran sujetas a la interpretación legal de las partes que conforman el procedimiento laboral y solo hasta la conclusión del mismo mediante un laudo ejecutado por autoridad jurisdiccional competente o mediante convenio laboral ejecutando se desprendería la cuantificación correcta de las prestaciones que se condenen o se absuelven dentro del juicio laboral respectivo se ha presentado una cuantificación estimada de $44,829,5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más, se reporta un Juicio de Amparo en Materia Administrativa – Amparo indirecto 1493/2017 con la UABCS como quejosa en contra del Organismo Operador Municipal de Agua Potable, Alcantarillado y Saneamiento de La Paz (OOMSAPAS), así mismo un amparo indirecto 1496/2017 con la UABCS como quejosa en contra del instituto de Transparencia y Acceso a la Información Pública del est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1" w:leader="none"/>
        </w:tabs>
        <w:spacing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40" w:leader="none"/>
        <w:tab w:val="left" w:pos="10017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UNIVERSIDAD AUTONOM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UNIVERSIDAD AUTONOMA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alfonso_chavez</dc:creator>
  <dc:description/>
  <cp:keywords/>
  <dc:language>en-US</dc:language>
  <cp:lastModifiedBy>ɐoɹǝnƃıɟ ɯɐɥɐɹqɐ</cp:lastModifiedBy>
  <cp:lastPrinted>2019-09-10T18:52:00Z</cp:lastPrinted>
  <dcterms:modified xsi:type="dcterms:W3CDTF">2020-06-29T17:40:00Z</dcterms:modified>
  <cp:revision>30</cp:revision>
  <dc:subject/>
  <dc:title/>
</cp:coreProperties>
</file>