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tbl>
      <w:tblPr>
        <w:tblW w:w="85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462"/>
        <w:gridCol w:w="415"/>
        <w:gridCol w:w="312"/>
        <w:gridCol w:w="934"/>
        <w:gridCol w:w="2076"/>
        <w:gridCol w:w="1350"/>
        <w:gridCol w:w="520"/>
        <w:gridCol w:w="622"/>
        <w:gridCol w:w="208"/>
        <w:gridCol w:w="207"/>
        <w:gridCol w:w="622"/>
        <w:gridCol w:w="553"/>
      </w:tblGrid>
      <w:tr>
        <w:trPr>
          <w:trHeight w:val="269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88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ATRONATO PRO EDUCACIÓN DE LOS ADULTOS DEL ESTADO DE BAJA CALIFORNIA SUR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4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61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8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2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. Ingresos Presupuestarios (I=1+2)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. Ingresos del Gobierno de la Entidad Federativ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2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. Ingresos del Sector Paraestatal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2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I. Egresos Presupuestarios (II=3+4)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. Egresos del Gobierno de la Entidad Federativ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2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. Egresos del Sector Paraestatal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6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II. Balance Presupuestario (Superávit o Déficit) (III = I - II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5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eastAsia="es-MX"/>
              </w:rPr>
              <w:t>Concepto</w:t>
            </w:r>
          </w:p>
        </w:tc>
        <w:tc>
          <w:tcPr>
            <w:tcW w:w="41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Estimado</w:t>
            </w:r>
          </w:p>
        </w:tc>
        <w:tc>
          <w:tcPr>
            <w:tcW w:w="1142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20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9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agado</w:t>
            </w:r>
          </w:p>
        </w:tc>
        <w:tc>
          <w:tcPr>
            <w:tcW w:w="55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8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II. Balance Presupuestario (Superávit o Déficit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1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IV. Intereses, Comisiones y Gastos de la Deuda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1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V. Balance Primario ( Superávit o Déficit) (V= III - IV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05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41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Estimado</w:t>
            </w:r>
          </w:p>
        </w:tc>
        <w:tc>
          <w:tcPr>
            <w:tcW w:w="1142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vengado</w:t>
            </w:r>
          </w:p>
        </w:tc>
        <w:tc>
          <w:tcPr>
            <w:tcW w:w="20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9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agado</w:t>
            </w:r>
          </w:p>
        </w:tc>
        <w:tc>
          <w:tcPr>
            <w:tcW w:w="55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8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A. Financiamiento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1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2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.  Amortización de la deuda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91" w:hRule="atLeast"/>
        </w:trPr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1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. Endeudamiento ó desendeudamiento (C = A - B)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27:00Z</dcterms:created>
  <dc:creator>alfonso_chavez</dc:creator>
  <dc:description/>
  <cp:keywords/>
  <dc:language>en-US</dc:language>
  <cp:lastModifiedBy>mantenimiento</cp:lastModifiedBy>
  <cp:lastPrinted>2014-08-29T17:29:00Z</cp:lastPrinted>
  <dcterms:modified xsi:type="dcterms:W3CDTF">2020-03-19T17:35:00Z</dcterms:modified>
  <cp:revision>4</cp:revision>
  <dc:subject/>
  <dc:title/>
</cp:coreProperties>
</file>