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e de Pasivos Contingente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TRONATO PRO-EDUCACIÓN DE LOS ADULTOS DEL ESTADO DE B.C.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/>
        <w:t>EN CUMPLIMIENTO A LO DISPUESTO POR LOS ARTICULOS 46, FRACCION I, INCISO D Y 52 DE LA LEY GENERAL DE CONTABILIDAD GUBERNAMENTAL, EN RELACION AL INFORME SOBRE PASIVOS CONTIGENTES, SE ACLARA PATRONATO PRO-EDUCACIÓN DE LOS ADULTOS DEL ESTADOS DE B.C.S., NO TIENE PASIVOS CONTIGENTES.</w:t>
      </w:r>
    </w:p>
    <w:p>
      <w:pPr>
        <w:pStyle w:val="Prrafodelist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jc w:val="both"/>
        <w:rPr/>
      </w:pPr>
      <w:r>
        <w:rPr/>
      </w:r>
    </w:p>
    <w:p>
      <w:pPr>
        <w:pStyle w:val="Prrafodelista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6060" cy="344170"/>
            <wp:effectExtent l="0" t="0" r="0" b="0"/>
            <wp:docPr id="1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4" t="12311" r="67677" b="58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4417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5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6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Contable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2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align>top</wp:align>
              </wp:positionV>
              <wp:extent cx="3172460" cy="499110"/>
              <wp:effectExtent l="0" t="0" r="0" b="390525"/>
              <wp:wrapNone/>
              <wp:docPr id="3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XXX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-21.9pt;width:249.75pt;height:39.25pt" coordorigin="4620,-438" coordsize="4995,78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-426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XXX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-438;width:1389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-438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-403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4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PODER EJ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32:00Z</dcterms:created>
  <dc:creator>alfonso_chavez</dc:creator>
  <dc:description/>
  <cp:keywords/>
  <dc:language>en-US</dc:language>
  <cp:lastModifiedBy>mantenimiento</cp:lastModifiedBy>
  <cp:lastPrinted>2014-08-29T11:25:00Z</cp:lastPrinted>
  <dcterms:modified xsi:type="dcterms:W3CDTF">2019-04-10T17:00:00Z</dcterms:modified>
  <cp:revision>5</cp:revision>
  <dc:subject/>
  <dc:title/>
</cp:coreProperties>
</file>