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/>
      </w:pPr>
      <w:r>
        <w:rPr/>
        <w:t>NOTAS A LOS ESTADOS FINANCIEROS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025"/>
        <w:gridCol w:w="790"/>
        <w:gridCol w:w="6879"/>
        <w:gridCol w:w="638"/>
      </w:tblGrid>
      <w:tr>
        <w:trPr>
          <w:trHeight w:val="300" w:hRule="atLeast"/>
        </w:trPr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ota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1</w:t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MX"/>
              </w:rPr>
              <w:t>Efectivo y Equivalentes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MX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933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Representa el saldo contable de la cantidad de $1,159,952 (Un millón cientos cincuenta y nueve mil novecientos cincuenta y dos pesos 00/100 M.M.) que cuenta el Instituto de de Transparencia, Acceso a la Información Pública y Protección de Datos Personales del Estado de Baja California Sur  como  a continuación se Detal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s-MX"/>
              </w:rPr>
              <w:t>FONDO DE CAJA</w:t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2693"/>
            </w:tblGrid>
            <w:tr>
              <w:trPr>
                <w:trHeight w:val="323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lang w:eastAsia="es-MX"/>
                    </w:rPr>
                    <w:t>Concept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lang w:eastAsia="es-MX"/>
                    </w:rPr>
                    <w:t>Importe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s-MX"/>
                    </w:rPr>
                    <w:t>Representa el efectivo para cubrir gastos menores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s-MX"/>
                    </w:rPr>
                    <w:t>$1,062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s-MX"/>
              </w:rPr>
              <w:t>BANCOS</w:t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2693"/>
            </w:tblGrid>
            <w:tr>
              <w:trPr>
                <w:trHeight w:val="323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lang w:eastAsia="es-MX"/>
                    </w:rPr>
                    <w:t>Concept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lang w:eastAsia="es-MX"/>
                    </w:rPr>
                    <w:t>Importe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s-MX"/>
                    </w:rPr>
                    <w:t>Representa el monto de efectivo disponible en la cuenta bancaria Banorte núm.056783771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s-MX"/>
                    </w:rPr>
                    <w:t>$                     1,158,890.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  <w:t>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ota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2</w:t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MX"/>
              </w:rPr>
              <w:t>Derechos a recibir Efectivo o Equivalentes.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9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es-MX"/>
              </w:rPr>
            </w:r>
          </w:p>
          <w:tbl>
            <w:tblPr>
              <w:tblW w:w="4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9"/>
              <w:gridCol w:w="1643"/>
            </w:tblGrid>
            <w:tr>
              <w:trPr>
                <w:trHeight w:val="365" w:hRule="atLeast"/>
              </w:trPr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lang w:eastAsia="es-MX"/>
                    </w:rPr>
                    <w:t>Concep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lang w:eastAsia="es-MX"/>
                    </w:rPr>
                    <w:t>Importe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s-MX"/>
                    </w:rPr>
                    <w:t>Representa el monto de los derechos de cobro a favor de instituto por deudores diversos.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s-MX"/>
                    </w:rPr>
                    <w:t>$       47,247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es-MX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ota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3</w:t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MX"/>
              </w:rPr>
              <w:t>BIENES MUEBLES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9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Representa el monto de los activos con que cuenta el Instituto por la cantidad de $831,914.00 como a continuación se detalla: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9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s-MX"/>
              </w:rPr>
            </w:r>
          </w:p>
          <w:tbl>
            <w:tblPr>
              <w:tblW w:w="6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2551"/>
            </w:tblGrid>
            <w:tr>
              <w:trPr>
                <w:trHeight w:val="323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lang w:eastAsia="es-MX"/>
                    </w:rPr>
                    <w:t>Concept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lang w:eastAsia="es-MX"/>
                    </w:rPr>
                    <w:t>Importe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s-MX"/>
                    </w:rPr>
                    <w:t xml:space="preserve">Muebles de oficina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s-MX"/>
                    </w:rPr>
                    <w:t>$172,001.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s-MX"/>
                    </w:rPr>
                    <w:t>Equipo de computo y de tecnologías de la informació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s-MX"/>
                    </w:rPr>
                    <w:t>$659,913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9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9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Nota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4</w:t>
            </w:r>
          </w:p>
        </w:tc>
        <w:tc>
          <w:tcPr>
            <w:tcW w:w="68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MX"/>
              </w:rPr>
              <w:t>PASIVO / PASIVO CIRCULANTE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  <w:tc>
          <w:tcPr>
            <w:tcW w:w="9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  <w:t>El saldo de $ 1,193,772 (Un millón ciento noventa y tres mil setecientos setentas y dos pesos 00/100 M.N.) reflejado en la cuenta  corresponde a las cantidades que se tienen que enterar a corto plazo como a continuación se detall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  <w:tbl>
            <w:tblPr>
              <w:tblW w:w="6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8"/>
              <w:gridCol w:w="2551"/>
            </w:tblGrid>
            <w:tr>
              <w:trPr>
                <w:trHeight w:val="381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lang w:eastAsia="es-MX"/>
                    </w:rPr>
                    <w:t>Concept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0"/>
                      <w:lang w:eastAsia="es-MX"/>
                    </w:rPr>
                    <w:t>Importe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s-MX"/>
                    </w:rPr>
                    <w:t>Retenciones de Impuesto sobre la Renta de Salarios y  Arrendamient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s-MX"/>
                    </w:rPr>
                    <w:t>$1,094,532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s-MX"/>
                    </w:rPr>
                    <w:t>Retenciones de Seguridad Social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0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es-MX"/>
                    </w:rPr>
                    <w:t>$99,2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9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9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9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9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93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Texto"/>
        <w:spacing w:lineRule="exact" w:line="240" w:before="0" w:after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rPr>
          <w:rFonts w:cs="Arial"/>
          <w:b/>
          <w:b/>
          <w:bCs/>
          <w:color w:val="000000"/>
          <w:szCs w:val="18"/>
          <w:lang w:val="es-MX" w:eastAsia="es-MX"/>
        </w:rPr>
      </w:pPr>
      <w:r>
        <w:rPr>
          <w:rFonts w:cs="Arial"/>
          <w:b/>
          <w:bCs/>
          <w:color w:val="000000"/>
          <w:szCs w:val="18"/>
          <w:lang w:val="es-MX" w:eastAsia="es-MX"/>
        </w:rPr>
      </w:r>
    </w:p>
    <w:p>
      <w:pPr>
        <w:pStyle w:val="Texto"/>
        <w:spacing w:lineRule="exact" w:line="240" w:before="0" w:after="0"/>
        <w:rPr>
          <w:rFonts w:cs="Arial"/>
          <w:b/>
          <w:b/>
          <w:bCs/>
          <w:color w:val="000000"/>
          <w:lang w:eastAsia="es-MX"/>
        </w:rPr>
      </w:pPr>
      <w:r>
        <w:rPr>
          <w:rFonts w:cs="Arial"/>
          <w:b/>
          <w:bCs/>
          <w:color w:val="000000"/>
          <w:lang w:eastAsia="es-MX"/>
        </w:rPr>
      </w:r>
    </w:p>
    <w:p>
      <w:pPr>
        <w:pStyle w:val="Texto"/>
        <w:spacing w:lineRule="exact" w:line="240" w:before="0" w:after="0"/>
        <w:rPr>
          <w:rFonts w:cs="Arial"/>
          <w:b/>
          <w:b/>
          <w:bCs/>
          <w:color w:val="000000"/>
          <w:sz w:val="22"/>
          <w:szCs w:val="18"/>
          <w:lang w:val="es-MX" w:eastAsia="es-MX"/>
        </w:rPr>
      </w:pPr>
      <w:r>
        <w:rPr>
          <w:rFonts w:cs="Arial"/>
          <w:b/>
          <w:bCs/>
          <w:color w:val="000000"/>
          <w:sz w:val="22"/>
          <w:szCs w:val="18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11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40" w:leader="none"/>
      </w:tabs>
      <w:rPr/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31770</wp:posOffset>
          </wp:positionH>
          <wp:positionV relativeFrom="paragraph">
            <wp:posOffset>-386715</wp:posOffset>
          </wp:positionV>
          <wp:extent cx="815340" cy="83058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68" t="4195" r="1695" b="597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20190" cy="775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025775</wp:posOffset>
              </wp:positionH>
              <wp:positionV relativeFrom="paragraph">
                <wp:posOffset>635</wp:posOffset>
              </wp:positionV>
              <wp:extent cx="3172460" cy="754380"/>
              <wp:effectExtent l="0" t="0" r="0" b="582295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754560"/>
                        <a:chOff x="0" y="0"/>
                        <a:chExt cx="3172320" cy="754560"/>
                      </a:xfrm>
                    </wpg:grpSpPr>
                    <wps:wsp>
                      <wps:cNvSpPr txBox="1"/>
                      <wps:spPr>
                        <a:xfrm>
                          <a:off x="0" y="11520"/>
                          <a:ext cx="22892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ENTIDAD  FEDERATI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BAJA CALIFORNIA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65340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3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33480"/>
                            <a:ext cx="838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8.25pt;margin-top:0pt;width:249.8pt;height:59.4pt" coordorigin="4765,0" coordsize="4996,118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765;top:18;width:3604;height:1169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ENTIDAD  FEDERATIV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BAJA CALIFORNIA S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72;top:0;width:1389;height:10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72;top:0;width:148;height:1028;mso-wrap-style:none;v-text-anchor:middle;mso-position-vertical:top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40;top:53;width:1320;height:9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994400</wp:posOffset>
          </wp:positionH>
          <wp:positionV relativeFrom="paragraph">
            <wp:posOffset>-386715</wp:posOffset>
          </wp:positionV>
          <wp:extent cx="1516380" cy="836295"/>
          <wp:effectExtent l="0" t="0" r="0" b="0"/>
          <wp:wrapNone/>
          <wp:docPr id="4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4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791" t="-49" r="-3178" b="-4125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5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98775</wp:posOffset>
              </wp:positionH>
              <wp:positionV relativeFrom="paragraph">
                <wp:posOffset>635</wp:posOffset>
              </wp:positionV>
              <wp:extent cx="3172460" cy="754380"/>
              <wp:effectExtent l="0" t="0" r="0" b="582295"/>
              <wp:wrapNone/>
              <wp:docPr id="6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754560"/>
                        <a:chOff x="0" y="0"/>
                        <a:chExt cx="3172320" cy="754560"/>
                      </a:xfrm>
                    </wpg:grpSpPr>
                    <wps:wsp>
                      <wps:cNvSpPr txBox="1"/>
                      <wps:spPr>
                        <a:xfrm>
                          <a:off x="0" y="11520"/>
                          <a:ext cx="22892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ENTIDAD  FEDERATIV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BAJA CALIFORNIA 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653400"/>
                        </a:xfrm>
                      </wpg:grpSpPr>
                      <pic:pic xmlns:pic="http://schemas.openxmlformats.org/drawingml/2006/picture">
                        <pic:nvPicPr>
                          <pic:cNvPr id="1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33480"/>
                            <a:ext cx="8388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28.25pt;margin-top:0pt;width:249.8pt;height:59.4pt" coordorigin="4565,0" coordsize="4996,1188">
              <v:shape id="shape_0" fillcolor="white" stroked="f" o:allowincell="f" style="position:absolute;left:4565;top:18;width:3604;height:1169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ENTIDAD  FEDERATIVA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BAJA CALIFORNIA S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172;top:0;width:1390;height:1029">
                <v:shape id="shape_0" ID="Imagen 4" stroked="f" o:allowincell="f" style="position:absolute;left:8172;top:0;width:148;height:1028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40;top:53;width:1320;height:9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884170</wp:posOffset>
          </wp:positionH>
          <wp:positionV relativeFrom="paragraph">
            <wp:posOffset>-234315</wp:posOffset>
          </wp:positionV>
          <wp:extent cx="815340" cy="83058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468" t="4195" r="1695" b="597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146800</wp:posOffset>
          </wp:positionH>
          <wp:positionV relativeFrom="paragraph">
            <wp:posOffset>-234315</wp:posOffset>
          </wp:positionV>
          <wp:extent cx="1516380" cy="836295"/>
          <wp:effectExtent l="0" t="0" r="0" b="0"/>
          <wp:wrapNone/>
          <wp:docPr id="8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4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91" t="-49" r="-3178" b="-4125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6840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520190" cy="77533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>AL 31 DE DICIEMBRE DE 2019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0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4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18:00Z</dcterms:created>
  <dc:creator>alfonso_chavez</dc:creator>
  <dc:description/>
  <cp:keywords/>
  <dc:language>en-US</dc:language>
  <cp:lastModifiedBy>Finanzas</cp:lastModifiedBy>
  <cp:lastPrinted>2020-02-21T13:17:00Z</cp:lastPrinted>
  <dcterms:modified xsi:type="dcterms:W3CDTF">2020-03-18T20:21:00Z</dcterms:modified>
  <cp:revision>68</cp:revision>
  <dc:subject/>
  <dc:title/>
</cp:coreProperties>
</file>