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CIÓN DE ESQUEMAS BURSÁTILES Y DE COBERTURAS FINANCIERAS 2019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Estatal Electoral de Baja California Sur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e aclara que el Instituto Estatal Electoral de Baja California Sur no cuenta con esquemas bursátiles y de coberturas financiera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__________________________________                                                       ___________________________________</w:t>
      </w:r>
    </w:p>
    <w:p>
      <w:pPr>
        <w:pStyle w:val="TextBodyIndent"/>
        <w:jc w:val="center"/>
        <w:rPr/>
      </w:pPr>
      <w:r>
        <w:rPr>
          <w:rFonts w:cs="Arial" w:ascii="Arial" w:hAnsi="Arial"/>
          <w:sz w:val="18"/>
          <w:szCs w:val="18"/>
        </w:rPr>
        <w:t>Lic. Pedro Medrano Manzanarez                                                                                Lic. Joel Valencia Núñez</w:t>
      </w:r>
    </w:p>
    <w:p>
      <w:pPr>
        <w:pStyle w:val="TextBodyIndent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Encargado de despacho de la Secretaria Ejecutiva                                                    Director Ejecutivo de Administración y Finanza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40" w:leader="none"/>
        <w:tab w:val="left" w:pos="7911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5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Anexos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19050" r="635" b="19050"/>
              <wp:wrapNone/>
              <wp:docPr id="6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38160">
                        <a:solidFill>
                          <a:srgbClr val="92cd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92cddc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Anexos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33700</wp:posOffset>
              </wp:positionH>
              <wp:positionV relativeFrom="paragraph">
                <wp:align>top</wp:align>
              </wp:positionV>
              <wp:extent cx="3172460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Soberana Titular" w:hAnsi="Soberana Titular"/>
                                <w:color w:val="808080"/>
                                <w:lang w:val="es-MX" w:bidi="ar-SA"/>
                              </w:rPr>
                              <w:t xml:space="preserve">  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-21.9pt;width:249.75pt;height:39.25pt" coordorigin="4620,-438" coordsize="4995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-426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Soberana Titular" w:hAnsi="Soberana Titular"/>
                          <w:color w:val="808080"/>
                          <w:lang w:val="es-MX" w:bidi="ar-SA"/>
                        </w:rPr>
                        <w:t xml:space="preserve">  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-438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-438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-403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3333750" cy="82740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3375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1835</wp:posOffset>
              </wp:positionH>
              <wp:positionV relativeFrom="paragraph">
                <wp:posOffset>301625</wp:posOffset>
              </wp:positionV>
              <wp:extent cx="10084435" cy="16510"/>
              <wp:effectExtent l="635" t="19050" r="635" b="19050"/>
              <wp:wrapNone/>
              <wp:docPr id="4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38160">
                        <a:solidFill>
                          <a:srgbClr val="92cd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23.75pt" to="737.95pt,25pt" ID="1 Conector recto" stroked="t" o:allowincell="f" style="position:absolute;flip:y">
              <v:stroke color="#92cddc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8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51:00Z</dcterms:created>
  <dc:creator>alfonso_chavez</dc:creator>
  <dc:description/>
  <cp:keywords/>
  <dc:language>en-US</dc:language>
  <cp:lastModifiedBy>joel valencianuñez</cp:lastModifiedBy>
  <cp:lastPrinted>2019-04-12T08:22:00Z</cp:lastPrinted>
  <dcterms:modified xsi:type="dcterms:W3CDTF">2020-06-24T18:33:00Z</dcterms:modified>
  <cp:revision>14</cp:revision>
  <dc:subject/>
  <dc:title/>
</cp:coreProperties>
</file>