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Estatal Electoral de Baja California Su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clara que el Instituto Estatal Electoral de Baja California Sur al 31 de diciembre de 2019, no cuenta con proyectos de inversión con base a la modificación de los presupuestos de ingresos y egresos aprobad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__________________________________                                                       ___________________________________</w:t>
      </w:r>
    </w:p>
    <w:p>
      <w:pPr>
        <w:pStyle w:val="TextBodyIndent"/>
        <w:jc w:val="center"/>
        <w:rPr/>
      </w:pPr>
      <w:r>
        <w:rPr>
          <w:rFonts w:cs="Arial" w:ascii="Arial" w:hAnsi="Arial"/>
          <w:sz w:val="18"/>
          <w:szCs w:val="18"/>
        </w:rPr>
        <w:t>Lic. Pedro Medrano Mazanarez                                                                                  L.C.P. Joel Valencia Núñez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Encargado de despacho de la Secretaria Ejecutiva                                                    Director Ejecutivo de Administración y Finanzas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095" cy="9531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6:00Z</dcterms:created>
  <dc:creator>alfonso_chavez</dc:creator>
  <dc:description/>
  <cp:keywords/>
  <dc:language>en-US</dc:language>
  <cp:lastModifiedBy>joel valencianuñez</cp:lastModifiedBy>
  <cp:lastPrinted>2019-04-12T08:17:00Z</cp:lastPrinted>
  <dcterms:modified xsi:type="dcterms:W3CDTF">2020-06-24T18:22:00Z</dcterms:modified>
  <cp:revision>14</cp:revision>
  <dc:subject/>
  <dc:title/>
</cp:coreProperties>
</file>